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27 tháng 02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February 19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29/02/2016 đến 06/3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9/02/2016 to 06/3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ương trình hoạt động tháng Thanh niên 2016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The Youth Month 2016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ại hội Hội sinh viên trường nhiệ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41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19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112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ọp triển khai hội thi “Tự hào Sử Việt” lần 3 năm 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(Partiparts:Trườ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YU in HCM City Grand Hall</w:t>
            </w:r>
          </w:p>
          <w:p>
            <w:pPr>
              <w:pStyle w:val="Normal"/>
              <w:tabs>
                <w:tab w:val="clear" w:pos="720"/>
                <w:tab w:val="center" w:pos="6930" w:leader="none"/>
              </w:tabs>
              <w:jc w:val="center"/>
              <w:rPr>
                <w:rFonts w:ascii="Times New Roman" w:hAnsi="Times New Roman" w:cs="Times New Roman"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CH mở rộng với cơ sở Đoàn-  Tháng 3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CH Đoàn trường, thường trực các cơ sở Đoàn, CLB/Đội/Tổ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huyên đề khoa XD</w:t>
            </w:r>
          </w:p>
        </w:tc>
      </w:tr>
      <w:tr>
        <w:trPr>
          <w:trHeight w:val="119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giấy báo dự thi Học sinh giỏi nghề Ngành Cắt may và Điện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: Uye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ành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YU in HCM</w:t>
            </w:r>
          </w:p>
        </w:tc>
      </w:tr>
      <w:tr>
        <w:trPr>
          <w:trHeight w:val="119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kiểm tra công tác chuẩn bị Hội thi “Học sinh giỏi nghề” lần 8 – năm 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. Thai, Ngoa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A2 Thành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.A2 HCYU in HCM</w:t>
            </w:r>
          </w:p>
        </w:tc>
      </w:tr>
      <w:tr>
        <w:trPr>
          <w:trHeight w:val="119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Sacute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Acute meeti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Ngoạn, Thanh, Hằng ,Sacuter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Sacute office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Đại hội Hội Sinh viê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Đ/c Trường, Uyên Theo thành phần triệu tập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huyên đề khoa Xây dựng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da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ông tác Báo cáo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reparing for finace repor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124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ề chương trình tháng 3 đối với các Đoàn khoa chậm t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Thái, Thân, Ngoạn, thường trực Đoàn trường TH KTTH, KTI, CNTT, Việt Đức, CKĐ, Kinh tế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73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giao ban BTV Đoàn trường và đội CTXH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(TP:BTV Đoàn trường, BĐH Đội CTXH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20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2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ên trù bị Đại hội Hội Sinh viê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Đ/c Trường Đại biểu theo thư triệu tập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 2</w:t>
            </w:r>
          </w:p>
        </w:tc>
      </w:tr>
      <w:tr>
        <w:trPr>
          <w:trHeight w:val="163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ễ khai mạc và thi Lý thuyết tập trung Hội thi “Học sinh giỏi nghề” lần 8 – năm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Như (THKTTH)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Cao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ao Thắng College</w:t>
            </w:r>
          </w:p>
        </w:tc>
      </w:tr>
      <w:tr>
        <w:trPr>
          <w:trHeight w:val="311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iên khai mạc Đại Hội Hội Sinh viên trường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Đ/c Trường, Uyên Đại biểu được triệu tập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6/3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trao giấy chứng nhận Đoàn viên ưu t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BCYU, mems, invitee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n Hùng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 xanh lần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en, Thuye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ôn viên trường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hiên Công khai Đại hội Hội Sinh viên trườ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/c Trường, Uyên Đại biểu được triệu tập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H2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5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2-29T07:05:00Z</dcterms:modified>
  <cp:revision>11</cp:revision>
  <dc:subject/>
  <dc:title/>
</cp:coreProperties>
</file>